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-269875</wp:posOffset>
            </wp:positionV>
            <wp:extent cx="8667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PASSO 3 - PLANO DE AÇÃO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modelo abaixo é uma sugestão para ser utilizado como um Plano de Ação. A escola pode elaborar seu próprio modelo, contanto que este esteja claro e com etapas bem definidas (objetivos, prazos, responsáveis, recursos necessários, etc.)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É importante que os alunos participem na elaboração e sugestão de ações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gumas ações devem estar previstas neste plano, como por exemplo: Passo 5 - Inserção Curricular (ações elaboradas pelos professores para incluir o tema ambiental em suas respectivas disciplinas); dias festivos, comemorativos ou de eventos na escola onde o Programa EE deverá ser divulgado; ações “quantitativas” as quais os alunos poderão mensurar os resultados obtidos (ex.: redução na conta de água ou luz, volume de resíduos coletados e separados adequadamente, economia com a venda de produtos criados, etc.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tabs>
          <w:tab w:val="clear" w:pos="708"/>
          <w:tab w:val="left" w:pos="7560" w:leader="none"/>
          <w:tab w:val="right" w:pos="14938" w:leader="none"/>
        </w:tabs>
        <w:spacing w:lineRule="auto" w:line="336"/>
        <w:rPr/>
      </w:pPr>
      <w:r>
        <w:rPr>
          <w:rFonts w:cs="Century Gothic" w:ascii="Century Gothic" w:hAnsi="Century Gothic"/>
          <w:b/>
          <w:bCs/>
        </w:rPr>
        <w:t>DATA DE ELABORAÇÃO DO PLANO: .......................................</w:t>
        <w:tab/>
        <w:t>DATA DE APROVAÇÃO NO CONSELHO ESCOLAR: ............................................</w:t>
      </w:r>
    </w:p>
    <w:p>
      <w:pPr>
        <w:pStyle w:val="Normal"/>
        <w:tabs>
          <w:tab w:val="clear" w:pos="708"/>
          <w:tab w:val="right" w:pos="14938" w:leader="none"/>
        </w:tabs>
        <w:spacing w:lineRule="auto" w:line="336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NOME DA ESCOLA: 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right" w:pos="14938" w:leader="none"/>
        </w:tabs>
        <w:spacing w:lineRule="auto" w:line="336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TEMA AMBIENTAL DEFINIDO: ..................................................</w:t>
        <w:tab/>
        <w:t xml:space="preserve">                    ASSINATURA DO RESPONSÁVEL: ........................................................</w:t>
      </w:r>
    </w:p>
    <w:p>
      <w:pPr>
        <w:pStyle w:val="Normal"/>
        <w:tabs>
          <w:tab w:val="clear" w:pos="708"/>
          <w:tab w:val="right" w:pos="14938" w:leader="none"/>
        </w:tabs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421"/>
        <w:gridCol w:w="2192"/>
        <w:gridCol w:w="2192"/>
        <w:gridCol w:w="2192"/>
        <w:gridCol w:w="2196"/>
      </w:tblGrid>
      <w:tr>
        <w:trPr>
          <w:tblHeader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Açã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Objetiv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Metodologí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Recursos necessári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cronograma (prazos/duraçã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Responsávei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BodyText2"/>
        <w:tabs>
          <w:tab w:val="clear" w:pos="708"/>
          <w:tab w:val="right" w:pos="9298" w:leader="none"/>
          <w:tab w:val="right" w:pos="14938" w:leader="none"/>
        </w:tabs>
        <w:spacing w:lineRule="auto" w:line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421"/>
        <w:gridCol w:w="2192"/>
        <w:gridCol w:w="2192"/>
        <w:gridCol w:w="2192"/>
        <w:gridCol w:w="2196"/>
      </w:tblGrid>
      <w:tr>
        <w:trPr>
          <w:tblHeader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Açã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Objetiv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Metodologí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Recursos necessári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cronograma (prazos/duraçã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  <w:t>Responsávei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b/>
                <w:b/>
                <w:smallCap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smallCaps/>
                <w:color w:val="FFFFFF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5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6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7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8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9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/>
            </w:pPr>
            <w:r>
              <w:rPr>
                <w:rFonts w:cs="Century Gothic" w:ascii="Century Gothic" w:hAnsi="Century Gothic"/>
                <w:sz w:val="24"/>
              </w:rPr>
              <w:t>10.</w:t>
            </w:r>
          </w:p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298" w:leader="none"/>
                <w:tab w:val="right" w:pos="14938" w:leader="none"/>
              </w:tabs>
              <w:snapToGrid w:val="false"/>
              <w:spacing w:lineRule="auto" w:line="33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BodyText2"/>
        <w:tabs>
          <w:tab w:val="clear" w:pos="708"/>
          <w:tab w:val="right" w:pos="9298" w:leader="none"/>
          <w:tab w:val="right" w:pos="14938" w:leader="none"/>
        </w:tabs>
        <w:spacing w:lineRule="auto" w:line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tabs>
          <w:tab w:val="clear" w:pos="708"/>
          <w:tab w:val="right" w:pos="9298" w:leader="none"/>
          <w:tab w:val="right" w:pos="14938" w:leader="none"/>
        </w:tabs>
        <w:spacing w:lineRule="auto" w:line="336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174625</wp:posOffset>
            </wp:positionV>
            <wp:extent cx="86677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BT">
    <w:altName w:val="Mistral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4940" w:leader="none"/>
      </w:tabs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49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jc w:val="both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84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firstLine="708"/>
      <w:jc w:val="both"/>
    </w:pPr>
    <w:rPr>
      <w:rFonts w:ascii="Lydian BT;Mistral" w:hAnsi="Lydian BT;Mistral" w:cs="Lydian BT;Mistr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9:00Z</dcterms:created>
  <dc:creator>ADEAC</dc:creator>
  <dc:description/>
  <cp:keywords/>
  <dc:language>en-US</dc:language>
  <cp:lastModifiedBy>Ricardo Cerruti Oehling</cp:lastModifiedBy>
  <cp:lastPrinted>2009-09-10T09:29:00Z</cp:lastPrinted>
  <dcterms:modified xsi:type="dcterms:W3CDTF">2021-06-30T18:18:00Z</dcterms:modified>
  <cp:revision>17</cp:revision>
  <dc:subject/>
  <dc:title>ACTA DE CONSTITUCIÓN DEL COMITÉ AMBIENTAL</dc:title>
</cp:coreProperties>
</file>